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ЗАМЕСТИТЕЛЬ ПРЕДСЕДАТЕЛЯ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6.10.2016 №70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02</w:t>
      </w:r>
      <w:r>
        <w:rPr>
          <w:szCs w:val="24"/>
        </w:rPr>
        <w:t xml:space="preserve"> </w:t>
      </w:r>
      <w:r>
        <w:rPr>
          <w:b w:val="false"/>
          <w:szCs w:val="24"/>
        </w:rPr>
        <w:t>дека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129,4 кв.м, этаж 1, номера на поэтажном пл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адрес объекта: Московская область, г.Реутов, ул. Ленина, д. 10, пом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57-1958.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водопровод, канализация, электроосвещение, отопление, горячее водоснабжение, телефон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 739 910  (одиннадцать миллионов семьсот тридцать девять  тысяч девятьсот десять) рублей 76 копеек с НДС 18%, 9 949 0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 миллионов девятьсот сорок девять тысяч семьдесят шесть) рублей 92 копейки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6 995,5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 28 нояб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30 нояб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 2 347 982 </w:t>
      </w:r>
      <w:r>
        <w:rPr>
          <w:b w:val="false"/>
          <w:szCs w:val="24"/>
        </w:rPr>
        <w:t xml:space="preserve">(два миллиона триста сорок семь тысяч девятьсот восемьдесят два)  </w:t>
      </w:r>
      <w:r>
        <w:rPr>
          <w:b w:val="false"/>
          <w:iCs/>
          <w:szCs w:val="24"/>
        </w:rPr>
        <w:t xml:space="preserve">рубля 15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Ленина, д. 10, пом.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 , назначенном на 02 декаб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9</w:t>
      </w:r>
      <w:r>
        <w:rPr>
          <w:color w:val="000000"/>
          <w:szCs w:val="24"/>
        </w:rPr>
        <w:t xml:space="preserve"> но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9:00Z</dcterms:created>
  <dc:creator>ь</dc:creator>
  <dc:description/>
  <cp:keywords/>
  <dc:language>en-US</dc:language>
  <cp:lastModifiedBy>Бадюк Е. Г.</cp:lastModifiedBy>
  <cp:lastPrinted>2016-10-12T11:27:00Z</cp:lastPrinted>
  <dcterms:modified xsi:type="dcterms:W3CDTF">2016-10-27T12:03:00Z</dcterms:modified>
  <cp:revision>6</cp:revision>
  <dc:subject/>
  <dc:title/>
</cp:coreProperties>
</file>